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version is intended for Bottoms &amp; Switches with their Bottom hat 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?</w:t>
      </w:r>
      <w:r>
        <w:rPr>
          <w:rFonts w:cs="Arial" w:ascii="Arial" w:hAnsi="Arial"/>
          <w:sz w:val="20"/>
          <w:szCs w:val="20"/>
          <w:lang w:val="en-GB"/>
        </w:rPr>
        <w:t xml:space="preserve"> Don't understand this i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No </w:t>
      </w:r>
      <w:r>
        <w:rPr>
          <w:rFonts w:cs="Arial" w:ascii="Arial" w:hAnsi="Arial"/>
          <w:sz w:val="20"/>
          <w:szCs w:val="20"/>
          <w:lang w:val="en-GB"/>
        </w:rPr>
        <w:t>under Willingness is a hard limit, subject to any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Flogging</w:t>
      </w:r>
      <w:r>
        <w:rPr>
          <w:rFonts w:cs="Arial" w:ascii="Arial" w:hAnsi="Arial"/>
          <w:sz w:val="20"/>
          <w:szCs w:val="20"/>
          <w:lang w:val="en-GB"/>
        </w:rPr>
        <w:t xml:space="preserve"> is defined as mild to moderate (&amp; occasionally severe) with multi-tailed impl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Whipping</w:t>
      </w:r>
      <w:r>
        <w:rPr>
          <w:rFonts w:cs="Arial" w:ascii="Arial" w:hAnsi="Arial"/>
          <w:sz w:val="20"/>
          <w:szCs w:val="20"/>
          <w:lang w:val="en-GB"/>
        </w:rPr>
        <w:t xml:space="preserve"> is defined as severe usually with a single-tail or very wicked impl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en-GB"/>
        </w:rPr>
        <w:t>Novices may change the Experience column heading to: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Blank = 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For </w:t>
      </w:r>
      <w:r>
        <w:rPr>
          <w:rFonts w:cs="Arial" w:ascii="Arial" w:hAnsi="Arial"/>
          <w:b/>
          <w:bCs/>
          <w:sz w:val="28"/>
          <w:szCs w:val="20"/>
          <w:u w:val="single"/>
          <w:lang w:val="en-GB"/>
        </w:rPr>
        <w:t>#</w:t>
      </w:r>
      <w:r>
        <w:rPr>
          <w:rFonts w:cs="Arial" w:ascii="Arial" w:hAnsi="Arial"/>
          <w:sz w:val="28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ut a number from 1 (barely tolerate) to 10 (love it!) for how much you like the activit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66" w:type="dxa"/>
        <w:jc w:val="left"/>
        <w:tblInd w:w="-63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4140"/>
        <w:gridCol w:w="1080"/>
        <w:gridCol w:w="1181"/>
        <w:gridCol w:w="450"/>
        <w:gridCol w:w="3859"/>
        <w:gridCol w:w="1993"/>
        <w:gridCol w:w="2263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Experience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Blank = ?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Willingness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Blank = ?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GB"/>
              </w:rPr>
              <w:t>#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Notes &amp; Nuances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Including any medical concerns</w:t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penetration (properly prepared) - cock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penetration - dildo/butt plug/finge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al plug (public, under clothe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mal play (sex with real animal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m &amp; leg sleeves (arm/leg binder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oma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ctioned for charit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ilingus/rimming (oral/anal pl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ting anywhere on body (soft/moder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ating anywhere on body (har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indfol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ing serviced sexually by other sub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ing bitt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od play (rose canes, vampire gloves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ot worship/polis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– usually rope, other types too (ligh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heav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multi-d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ndage (public, under cloth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ondage (Intricate Japanese rope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cell popping metho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violet wan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anding (heated metal metho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st/chest bondag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st – impact play (mild to moder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eath play (choking, hanging, bagging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9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ges (locked inside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eteris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tle prod (electrical to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lls/Closets (locked inside of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i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mber-pot u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stity bel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uffeu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mps (clothespins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 wors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k &amp; Ball Torture (Male bottom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rs (worn in priv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rs (worn in publ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etitions (with other Sub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sets (wearing casual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sets (trained waist reduc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aw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ffs (leath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ffs (met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unninglingus (giving oral pleasure to cunts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nninglingus (receiving oral pleasu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pping (Chinese medicine – plastic/gla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tting (scalpel – temporary modifica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lation (usually of ass via dildo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ld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uble penetration (vagina &amp; a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mas (for cleans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emas (retention/punishme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Enforced” chast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rotic dance (for audience or priv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ercise (“Forced”/requir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bitionism (friend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hibitionism (strang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ye contact restric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ce slapp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ntasy abandonment – pretending to leave you al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ar play (based on things you fea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llatio (receiving oral pleasuring of co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llatio (giving oral pleasuring of coc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sting (a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sting (va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me/Fire 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ogging – any areas to avoi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ing ord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d Play – syrup, whipping cream, et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ot wors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dre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e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homosexua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heterosexual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lact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masturb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nudity (priv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nudity (around oth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servitu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orced” smok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clot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inflatab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phall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rubb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tap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gs (mouth bi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s mas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al play – mild/moderate sensations e.g. vibrators, dildos, soft, warm, shar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ital torture (intense sensati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away to another Dom (tem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iven away to another Dom (per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n 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ir pu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 jobs (giv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d jobs (receiv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ems (serving with other sub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sing (leath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nessing (rop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ing food chosen for y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ing clothing chosen for yo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heel wea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heel worshi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ods – cloth, latex or leath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usework (do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iliation (priv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umiliation (publ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ypnotis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ce cub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mobilization – restrained or told to keep sti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others in scenes (assistants, observers, co-topping, multiple bottom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ections (saline in breast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jections (saline in lab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jections (saline in ball sack - ma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ee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ife pl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x – liquid brushed onto b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tex – body suits &amp; hoo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ther clot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ther restra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ctures for misbehavi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cking (non-sexual – various parts of bod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gerie (wear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ubricants – flavoured or clit stimula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acles &amp; Ir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icures (giv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sage (giv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ssage (receiv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mmification (e.g. duct tape, </w:t>
            </w:r>
            <w:r>
              <w:rPr>
                <w:rFonts w:cs="Arial" w:ascii="Arial" w:hAnsi="Arial"/>
                <w:sz w:val="20"/>
                <w:lang w:val="en-GB"/>
              </w:rPr>
              <w:t>pallet wra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hange (for sce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change (legal, permanen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pple play/"torture", e.g. clam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pple wei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sm den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sm contr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door bondage/play sce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utdoor s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ddl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seve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moder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in (mil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 training (taking on a given personality for a scene, e.g. bra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sonality modification (Real Lif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serving Do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serving Dom's friend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sex (commercial provide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tography – to record a sce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tography – planned erotic photo shoo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temp. syringe need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temp. acupuncture need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ercing (permanent) – where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astic surg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stitution (public pretenc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stitution (actu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 exposure – doing things many people would be shocked about or disapprove o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nching – closed fist on meaty are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ding cro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ding the "horse" (crotch tortu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tu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trictive rules on behavi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arifi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atching - g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ratching - giv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ation play (hot, cold, rough, smooth, etc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sory depriv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rving as a submissive fulfilling reques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shtr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furni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a ma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toilet (uri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toilet (fec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as waitress/waiter/hostes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other doms (supervis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ving other doms (unsupervis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xual deprivation (short ter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xual deprivation (long ter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ving (body hai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ving (head hai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ers, golden (urine over bod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owers, brown (scat over bod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nny-dipp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eep depriv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eep sac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utty clothing (priva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lutty clothing (publi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dex cloth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king - han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anking – implements, e.g. hairbru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ech restrictions (when, wha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ulums (A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ulums (vagin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tting – being spit upon (humiliation pla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reader b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nding in cor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pling – medical or hardware stap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ocks – wooden device holding neck, h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ight jack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sucking o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penetrated b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-on-dildos (wearing/usin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aps - usually leather impact toy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ripping – erotic undres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– rope &amp; other devices (uprigh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invert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horizontal – face up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spension (horizontal – face dow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pplying new partners for D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tur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fec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se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llowing ur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apping (with one other coupl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winging (multiple coup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mpon Training (in as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ttoo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s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S Unit (electrical to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mb cuffs (meta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ck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ple penet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rethral Sounds (metal rod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for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cuum b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ginal dil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bal humiliation – what words turn you on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brators anywhere on bod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olet Wand (electrical to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yeurism (watching oth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oyeurism (your Dom w/oth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 (watching other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deo (recordings of yo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ter tor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 - Hot (e.g. candle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x – Paraffin for manicures/pedicur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axing (hair </w:t>
            </w:r>
            <w:r>
              <w:rPr>
                <w:rFonts w:cs="Arial" w:ascii="Arial" w:hAnsi="Arial"/>
                <w:sz w:val="20"/>
                <w:lang w:val="en-GB"/>
              </w:rPr>
              <w:t>removal, e.g. Brazilia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ring symbolic jewelle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 gain (“Forced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ight loss (“Forced”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ipping – usually with a single tail whip. Any areas to avoid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estling / “take down” scen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Role Play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3510"/>
        <w:gridCol w:w="1170"/>
        <w:gridCol w:w="1800"/>
        <w:gridCol w:w="540"/>
        <w:gridCol w:w="3060"/>
      </w:tblGrid>
      <w:tr>
        <w:trPr>
          <w:tblHeader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Experience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Blank = ?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Willingness</w:t>
            </w:r>
          </w:p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Blank = 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sz w:val="28"/>
                <w:szCs w:val="20"/>
                <w:lang w:val="en-GB"/>
              </w:rPr>
            </w:pPr>
            <w:r>
              <w:rPr>
                <w:rFonts w:cs="Arial" w:ascii="Arial" w:hAnsi="Arial"/>
                <w:sz w:val="28"/>
                <w:szCs w:val="20"/>
                <w:lang w:val="en-GB"/>
              </w:rPr>
              <w:t>#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458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GB"/>
              </w:rPr>
              <w:t>Notes &amp; Nuances</w:t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ent/Child (Age play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rent/Infant (in diapers – infantilis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wner/Pet (puppy, kitten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ny pla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/Stud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er/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errogator/Susp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est/Confesso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ant/Recru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ison Guard/Prison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stomer/Prostitu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ctor/Pati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dnapper/Victi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pist/Victi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rate/Passeng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ltan/Harem gir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nishment Scene – what situations or characters do you like best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itiation Rites – describe scenari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s you fantasize abou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"/>
        <w:rPr>
          <w:b/>
          <w:b/>
          <w:bCs/>
          <w:lang w:val="en-GB"/>
        </w:rPr>
      </w:pPr>
      <w:r>
        <w:rPr>
          <w:b/>
          <w:bCs/>
          <w:lang w:val="en-GB"/>
        </w:rPr>
        <w:t>Other things you’d like to try or need to avoi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3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1980"/>
      <w:gridCol w:w="2540"/>
      <w:gridCol w:w="2916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  <w:t>Kink Activity List for</w:t>
          </w:r>
          <w:r>
            <w:rPr>
              <w:rFonts w:cs="Arial" w:ascii="Arial" w:hAnsi="Arial"/>
              <w:b/>
              <w:bCs/>
              <w:sz w:val="28"/>
              <w:u w:val="single"/>
              <w:lang w:val="en-GB"/>
            </w:rPr>
            <w:t xml:space="preserve"> 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  <w:t>Date</w:t>
          </w:r>
        </w:p>
      </w:tc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lang w:val="en-GB"/>
            </w:rPr>
          </w:r>
        </w:p>
      </w:tc>
    </w:tr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/>
            <w:t>A blank under Experience =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7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7"/>
            <w:gridCol w:w="644"/>
            <w:gridCol w:w="287"/>
            <w:gridCol w:w="536"/>
          </w:tblGrid>
          <w:tr>
            <w:trPr/>
            <w:tc>
              <w:tcPr>
                <w:tcW w:w="2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</w:r>
              </w:p>
            </w:tc>
            <w:tc>
              <w:tcPr>
                <w:tcW w:w="6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  <w:t>Yes</w:t>
                </w:r>
              </w:p>
            </w:tc>
            <w:tc>
              <w:tcPr>
                <w:tcW w:w="28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</w:r>
              </w:p>
            </w:tc>
            <w:tc>
              <w:tcPr>
                <w:tcW w:w="53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  <w:t>No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  <w:t>Under Willingness =</w:t>
          </w:r>
        </w:p>
      </w:tc>
      <w:tc>
        <w:tcPr>
          <w:tcW w:w="2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8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12"/>
            <w:gridCol w:w="644"/>
            <w:gridCol w:w="311"/>
            <w:gridCol w:w="536"/>
          </w:tblGrid>
          <w:tr>
            <w:trPr/>
            <w:tc>
              <w:tcPr>
                <w:tcW w:w="31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</w:r>
              </w:p>
            </w:tc>
            <w:tc>
              <w:tcPr>
                <w:tcW w:w="64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  <w:t>Yes</w:t>
                </w:r>
              </w:p>
            </w:tc>
            <w:tc>
              <w:tcPr>
                <w:tcW w:w="31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</w:r>
              </w:p>
            </w:tc>
            <w:tc>
              <w:tcPr>
                <w:tcW w:w="53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lang w:val="en-GB"/>
                  </w:rPr>
                  <w:t>No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b/>
              <w:b/>
              <w:bCs/>
              <w:lang w:val="en-GB"/>
            </w:rPr>
          </w:pPr>
          <w:r>
            <w:rPr>
              <w:rFonts w:cs="Arial" w:ascii="Arial" w:hAnsi="Arial"/>
              <w:b/>
              <w:bCs/>
              <w:lang w:val="en-GB"/>
            </w:rPr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spacing w:lineRule="exact" w:line="225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85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2:17:00Z</dcterms:created>
  <dc:creator>Jane Woods</dc:creator>
  <dc:description/>
  <dc:language>en-US</dc:language>
  <cp:lastModifiedBy>Seann Lyncaster</cp:lastModifiedBy>
  <cp:lastPrinted>2011-08-31T15:15:00Z</cp:lastPrinted>
  <dcterms:modified xsi:type="dcterms:W3CDTF">2011-10-21T23:58:00Z</dcterms:modified>
  <cp:revision>35</cp:revision>
  <dc:subject/>
  <dc:title>Notes:</dc:title>
</cp:coreProperties>
</file>